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gevensformulier speelste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gevens speels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28"/>
        <w:gridCol w:w="1717"/>
        <w:gridCol w:w="187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ortedatum: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oorteplaat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jksregisternr: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eente: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: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aliteit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tualiteitnr: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Gegevens ouder(s) / partner:</w:t>
      </w:r>
    </w:p>
    <w:p>
      <w:pPr>
        <w:pStyle w:val="Normal"/>
        <w:rPr/>
      </w:pPr>
      <w:r>
        <w:rPr/>
        <w:t>Ouders: zijn samen/ gescheiden</w:t>
        <w:tab/>
        <w:tab/>
        <w:t>Nieuw gezin: Ja / nee</w:t>
      </w:r>
    </w:p>
    <w:p>
      <w:pPr>
        <w:pStyle w:val="Normal"/>
        <w:rPr>
          <w:u w:val="single"/>
        </w:rPr>
      </w:pPr>
      <w:r>
        <w:rPr>
          <w:u w:val="single"/>
        </w:rPr>
        <w:t>Gegevens mam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eent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g gecontacteerd worden:  Ja / nee</w:t>
      </w:r>
    </w:p>
    <w:p>
      <w:pPr>
        <w:pStyle w:val="Normal"/>
        <w:rPr>
          <w:u w:val="single"/>
        </w:rPr>
      </w:pPr>
      <w:r>
        <w:rPr>
          <w:u w:val="single"/>
        </w:rPr>
        <w:t>Gegevens pap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eent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g gecontacteerd worden:  Ja / nee</w:t>
      </w:r>
    </w:p>
    <w:p>
      <w:pPr>
        <w:pStyle w:val="Normal"/>
        <w:rPr/>
      </w:pPr>
      <w:r>
        <w:rPr/>
        <w:t>Gegevens partn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meent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dere contactpersonen:</w:t>
      </w:r>
    </w:p>
    <w:p>
      <w:pPr>
        <w:pStyle w:val="Normal"/>
        <w:rPr>
          <w:u w:val="single"/>
        </w:rPr>
      </w:pPr>
      <w:r>
        <w:rPr>
          <w:u w:val="single"/>
        </w:rPr>
        <w:t>Do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34"/>
        <w:gridCol w:w="1272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persoon  1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45"/>
        <w:gridCol w:w="1461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danighei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nr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persoon  2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45"/>
        <w:gridCol w:w="1461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danighei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nr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persoon  3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45"/>
        <w:gridCol w:w="1461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danighei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nr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persoon  4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45"/>
        <w:gridCol w:w="1461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en voornaam: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danigheid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nr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nr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nl-NL"/>
      </w:rPr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nl-NL"/>
      </w:rPr>
      <w:t xml:space="preserve"> v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ievoc Diepenbeek L2166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oorzitter: Dhr. Eddy Heusdens, Zavelstraat 12, 3590 Diepenbeek. T:011/321632 M.:0476/474962 email: voorzitter@dievoc.be</w:t>
    </w:r>
  </w:p>
  <w:p>
    <w:pPr>
      <w:pStyle w:val="Header"/>
      <w:rPr/>
    </w:pPr>
    <w:r>
      <w:rPr>
        <w:sz w:val="16"/>
        <w:szCs w:val="16"/>
      </w:rPr>
      <w:t xml:space="preserve">Secretaris: Dhr. Koen Dekens, Wijerstraat 109, 3510 Spalbeek. </w:t>
    </w:r>
    <w:r>
      <w:rPr>
        <w:sz w:val="16"/>
        <w:szCs w:val="16"/>
        <w:lang w:val="en-US"/>
      </w:rPr>
      <w:t>M.: 0477/300623 email: secretaris@dievoc.be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1:00Z</dcterms:created>
  <dc:creator>Evers Frank</dc:creator>
  <dc:description/>
  <cp:keywords/>
  <dc:language>en-US</dc:language>
  <cp:lastModifiedBy>Bente Verjans</cp:lastModifiedBy>
  <dcterms:modified xsi:type="dcterms:W3CDTF">2017-08-05T10:50:00Z</dcterms:modified>
  <cp:revision>3</cp:revision>
  <dc:subject/>
  <dc:title/>
</cp:coreProperties>
</file>